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ção CBH-AT, nº 02/2005  de 06/07/2.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spõe sobre o plano de aplicação, aprova critérios de prioridades pontuação para pré-seleção e hierarquização dos empreendimentos a serem financiados com recursos financeiros do FEHIDRO destinados ao CBH-AT, para o exercício de 2.005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mitê da Bacia Hidrográfica do Alto Tietê, no uso de suas atribuições,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>
          <w:b/>
        </w:rPr>
        <w:t xml:space="preserve">Considerando </w:t>
      </w:r>
      <w:r>
        <w:rPr>
          <w:i/>
        </w:rPr>
        <w:t>o disposto na deliberação COFEHIDRO nº 067/2005 que aprovou o plano de aplicação de recursos do FEHIDRO para o exercício de 2005;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o disposto na Deliberação CBH-AT nº 02/04 de 19/02/2004 que aprovou critérios e prioridades para seleção de empreendimentos para utilização dos recursos do FEHIDRO disponibilizados para o Comitê do Alto Tietê para o exercício de 2004 e incumbiu a CT-PG de propor, em conjunto com a FABHAT e a Secretaria Executiva, critérios objetivos de seleção de empreendimentos a serem financiados com os recursos de 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o disposto no novo Manual de Procedimentos Operacionais do FEHIDRO, em vigência com as alterações introduzidas pela deliberação COFEHIDRO nº 065/2005, de 18/01/2005, disponível no sítio – www.sigrh.sp.gov.br/fehidr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 xml:space="preserve">Considerando </w:t>
      </w:r>
      <w:r>
        <w:rPr>
          <w:b w:val="false"/>
          <w:i w:val="false"/>
        </w:rPr>
        <w:t>o disposto na Deliberação CBH-AT nº 01/03 de 28/01/2003 que aprovou o Plano da Bacia Hidrográfica do Alto Tietê, elaborado pela Fundação Universidade de São Paulo, e determinou o prosseguimento dos trabalhos relativos ao Plano de Bacia do A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Considerando </w:t>
      </w:r>
      <w:r>
        <w:rPr>
          <w:rFonts w:cs="Arial" w:ascii="Arial" w:hAnsi="Arial"/>
          <w:sz w:val="22"/>
        </w:rPr>
        <w:t>a Deliberação CBH-AT nº 01/2003 que aprovou o Plano da Bacia Hidrográfica do Alto Tietê – P-BAT prevê; no caput do Artigo 2º, que a Agência de Bacia, Subcomitês e Câmaras Técnicas prosseguirão no detalhamento do P-BAT em grau suficiente à sua implementação e, no inciso V do mesmo artigo, que o prosseguimento do P-BAT deverá rever as distribuições dos recursos de maneira contemplar as ações de caráter não estrutur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a Deliberação COFEHIDRO nº 067/2005, de 18/01/2005, que, em seu artigo 5º, determinou ao CORHI a proposição de diretrizes para enquadramento nos Programas de Duração Cotinuada, com base nos estudos em andamento do PERH-2004-2007, proposta essa consubstanciada na priorização constante do </w:t>
      </w:r>
      <w:r>
        <w:rPr>
          <w:rFonts w:cs="Arial" w:ascii="Arial" w:hAnsi="Arial"/>
          <w:b/>
          <w:sz w:val="22"/>
        </w:rPr>
        <w:t xml:space="preserve">Anexo III </w:t>
      </w:r>
      <w:r>
        <w:rPr>
          <w:rFonts w:cs="Arial" w:ascii="Arial" w:hAnsi="Arial"/>
          <w:sz w:val="22"/>
        </w:rPr>
        <w:t>desta deliberaçã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os estudos consubstanciados na proposta da Câmara Técnica de Planejamento e Gestão deste Comitê, com esta final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244" w:hanging="1244"/>
        <w:jc w:val="both"/>
        <w:rPr/>
      </w:pPr>
      <w:r>
        <w:rPr>
          <w:rFonts w:cs="Arial" w:ascii="Arial" w:hAnsi="Arial"/>
          <w:b/>
          <w:sz w:val="22"/>
        </w:rPr>
        <w:t xml:space="preserve">Artigo 1º - </w:t>
      </w:r>
      <w:r>
        <w:rPr>
          <w:rFonts w:cs="Arial" w:ascii="Arial" w:hAnsi="Arial"/>
          <w:sz w:val="22"/>
        </w:rPr>
        <w:t>Serão desconsiderados e não participarão do processo de seleção os pedidos de financiamento que não atenderem:</w:t>
      </w:r>
    </w:p>
    <w:p>
      <w:pPr>
        <w:pStyle w:val="Normal"/>
        <w:ind w:left="1244" w:hanging="12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Enquadramento nos Programas de Duração Continuada de que trata a lei nº 9034/94, consubstanciada na proposta de aplicação de recursos para a UGRHI 6 – Plano de Bacia do Alto Tietê, aprovado pelo CBH-AT, por meio da deliberação CBH-AT nº 01/03, de 26/01/2003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sz w:val="22"/>
        </w:rPr>
        <w:t xml:space="preserve">II – Enquadramento nas metas específicas priorizadas, propostas pelo CBH-AT, por intermédio de trabalho conjunto entre a CT-PG e a FABHAT, em 13/10/2004, para compor o Plano Estadual de Recursos Hídricos, constantes do </w:t>
      </w:r>
      <w:r>
        <w:rPr>
          <w:rFonts w:cs="Arial" w:ascii="Arial" w:hAnsi="Arial"/>
          <w:b/>
          <w:sz w:val="22"/>
        </w:rPr>
        <w:t>Anexo I</w:t>
      </w:r>
      <w:r>
        <w:rPr>
          <w:rFonts w:cs="Arial" w:ascii="Arial" w:hAnsi="Arial"/>
          <w:sz w:val="22"/>
        </w:rPr>
        <w:t xml:space="preserve"> desta Deliberação.</w:t>
      </w:r>
    </w:p>
    <w:p>
      <w:pPr>
        <w:pStyle w:val="Heading8"/>
        <w:ind w:left="-195" w:right="-1695" w:firstLine="90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216" w:hanging="1216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Fica aprovado o seguinte plano de aplicação dos recursos disponibilizados pelo COFEHIDRO para o CBH-AT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ind w:left="1216" w:hanging="1216"/>
        <w:jc w:val="both"/>
        <w:rPr/>
      </w:pPr>
      <w:r>
        <w:rPr>
          <w:rFonts w:cs="Arial" w:ascii="Arial" w:hAnsi="Arial"/>
          <w:b/>
          <w:sz w:val="22"/>
        </w:rPr>
        <w:t xml:space="preserve">I </w:t>
      </w:r>
      <w:r>
        <w:rPr>
          <w:rFonts w:cs="Arial" w:ascii="Arial" w:hAnsi="Arial"/>
          <w:sz w:val="22"/>
          <w:lang w:val="en-US"/>
        </w:rPr>
        <w:t xml:space="preserve">– </w:t>
      </w:r>
      <w:r>
        <w:rPr>
          <w:rFonts w:cs="Arial" w:ascii="Arial" w:hAnsi="Arial"/>
          <w:b/>
          <w:sz w:val="22"/>
          <w:lang w:val="en-US"/>
        </w:rPr>
        <w:t>R$ 700.000,00</w:t>
      </w:r>
      <w:r>
        <w:rPr>
          <w:rFonts w:cs="Arial" w:ascii="Arial" w:hAnsi="Arial"/>
          <w:sz w:val="22"/>
          <w:lang w:val="en-US"/>
        </w:rPr>
        <w:t xml:space="preserve"> para atualização do Plano de Bacia da Bacia Hidrográfica do Alto Tietê e elaboração do relatório de situação dos Recursos Hídricos da UGRHI–6, a ser elaborado pela Fundação Agência de Bacia do Alto Tietê </w:t>
      </w:r>
    </w:p>
    <w:p>
      <w:pPr>
        <w:pStyle w:val="Normal"/>
        <w:ind w:left="1216" w:hanging="1216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1216" w:hanging="1216"/>
        <w:jc w:val="both"/>
        <w:rPr/>
      </w:pPr>
      <w:r>
        <w:rPr>
          <w:rFonts w:cs="Arial" w:ascii="Arial" w:hAnsi="Arial"/>
          <w:sz w:val="22"/>
        </w:rPr>
        <w:t xml:space="preserve">II – </w:t>
      </w:r>
      <w:r>
        <w:rPr>
          <w:rFonts w:cs="Arial" w:ascii="Arial" w:hAnsi="Arial"/>
          <w:b/>
          <w:sz w:val="22"/>
        </w:rPr>
        <w:t>R$ 2.160.331,16</w:t>
      </w:r>
      <w:r>
        <w:rPr>
          <w:rFonts w:cs="Arial" w:ascii="Arial" w:hAnsi="Arial"/>
          <w:sz w:val="22"/>
        </w:rPr>
        <w:t xml:space="preserve"> correspondente a 1/3 do total dos recursos menos a importância reservada no inciso I deste artigo, para os empreendimentos de abrangência supra regional de interesse de toda a UGRHI – 6</w:t>
      </w:r>
    </w:p>
    <w:p>
      <w:pPr>
        <w:pStyle w:val="Normal"/>
        <w:ind w:left="1216" w:hanging="12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16" w:hanging="1216"/>
        <w:jc w:val="both"/>
        <w:rPr/>
      </w:pPr>
      <w:r>
        <w:rPr>
          <w:rFonts w:cs="Arial" w:ascii="Arial" w:hAnsi="Arial"/>
          <w:sz w:val="22"/>
        </w:rPr>
        <w:t xml:space="preserve">III – </w:t>
      </w:r>
      <w:r>
        <w:rPr>
          <w:rFonts w:cs="Arial" w:ascii="Arial" w:hAnsi="Arial"/>
          <w:b/>
          <w:sz w:val="22"/>
        </w:rPr>
        <w:t>R$ 4.320.662,33</w:t>
      </w:r>
      <w:r>
        <w:rPr>
          <w:rFonts w:cs="Arial" w:ascii="Arial" w:hAnsi="Arial"/>
          <w:sz w:val="22"/>
        </w:rPr>
        <w:t xml:space="preserve"> correspondente a 2/3 do total de recursos menos a importância reservada no inciso I deste artigo, para os empreendimentos de abrangência regional de interesse da área de influência dos Subcomitês a ser dividido, igualmente, entre os 5 Subcomitês. </w:t>
      </w:r>
    </w:p>
    <w:p>
      <w:pPr>
        <w:pStyle w:val="Normal"/>
        <w:ind w:left="1216" w:hanging="1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16" w:hanging="1216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Ficam aprovados os critérios de pontuação para pré-seleção e hierarquização de emprendimentos, a serem financiados com recursos financeiros do FEHIDRO, da quota-parte do CBH-AT para o exercício de 2005, constante do </w:t>
      </w:r>
      <w:r>
        <w:rPr>
          <w:rFonts w:cs="Arial" w:ascii="Arial" w:hAnsi="Arial"/>
          <w:b/>
          <w:sz w:val="22"/>
        </w:rPr>
        <w:t xml:space="preserve">Anexo II </w:t>
      </w:r>
      <w:r>
        <w:rPr>
          <w:rFonts w:cs="Arial" w:ascii="Arial" w:hAnsi="Arial"/>
          <w:sz w:val="22"/>
        </w:rPr>
        <w:t>desta deliberação:</w:t>
      </w:r>
    </w:p>
    <w:p>
      <w:pPr>
        <w:pStyle w:val="Normal"/>
        <w:spacing w:lineRule="exact" w:line="300"/>
        <w:ind w:left="1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202" w:hanging="1202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Para aplicação dos critérios de pontuação estabelecidos no artigo 2º, os pedidos de financiamento serão previamente analisados e classificados pela Câmara Técnica de Planejamento e Gestão do Comitê, com o auxílio da Fundação Agência de Bacia do Alto Tietê, mediante breve exposição do empreendimento, a ser feita pelo solicitante, no período de 15 a 25 de julho de 2005, em local e horário previamente comunicado ao solicitante.</w:t>
      </w:r>
    </w:p>
    <w:p>
      <w:pPr>
        <w:pStyle w:val="Recuodecorpodetexto2"/>
        <w:ind w:left="1202" w:hanging="12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202" w:hanging="12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1º -   </w:t>
      </w:r>
      <w:r>
        <w:rPr>
          <w:rFonts w:cs="Arial" w:ascii="Arial" w:hAnsi="Arial"/>
          <w:sz w:val="22"/>
        </w:rPr>
        <w:t>Serão desconsiderados, para efeitos de indicação para obtenção de financiamento, as solicitações que na pré-seleção não atingirem 50% da pontuação máxima.</w:t>
      </w:r>
    </w:p>
    <w:p>
      <w:pPr>
        <w:pStyle w:val="Recuodecorpodetexto2"/>
        <w:ind w:left="1202" w:hanging="12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202" w:hanging="1202"/>
        <w:jc w:val="both"/>
        <w:rPr/>
      </w:pPr>
      <w:r>
        <w:rPr>
          <w:rFonts w:cs="Arial" w:ascii="Arial" w:hAnsi="Arial"/>
          <w:b/>
          <w:sz w:val="22"/>
        </w:rPr>
        <w:t xml:space="preserve">Artigo 4º - </w:t>
      </w:r>
      <w:r>
        <w:rPr>
          <w:rFonts w:cs="Arial" w:ascii="Arial" w:hAnsi="Arial"/>
          <w:sz w:val="22"/>
        </w:rPr>
        <w:t>Fica aberto o prazo, de até 15 de julho de 2005, para inscrição de novos pedidos de financiamento que constituirão a carteira de empreendimentos do colegiado para a utilização de recursos do FEHIDRO de 2005 até o limite disponibilizado para o CBH-A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Recuodecorpodetexto2"/>
        <w:ind w:left="1202" w:hanging="12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202" w:hanging="1202"/>
        <w:jc w:val="both"/>
        <w:rPr/>
      </w:pPr>
      <w:r>
        <w:rPr>
          <w:rFonts w:cs="Arial" w:ascii="Arial" w:hAnsi="Arial"/>
          <w:b/>
          <w:sz w:val="22"/>
        </w:rPr>
        <w:t xml:space="preserve">Parágrafo Único – </w:t>
      </w:r>
      <w:r>
        <w:rPr>
          <w:rFonts w:cs="Arial" w:ascii="Arial" w:hAnsi="Arial"/>
          <w:sz w:val="22"/>
        </w:rPr>
        <w:t xml:space="preserve">Os empreendimentos de 2004, aprovados pelo Agente Técnico, com a documentação exigida em ordem, que não se transformaram em contratos somente por questão de prazo, poderão ser reapresentados e terão precedência na seleção onerando os recursos do respectivo colegiado. </w:t>
      </w:r>
    </w:p>
    <w:p>
      <w:pPr>
        <w:pStyle w:val="Recuodecorpodetexto2"/>
        <w:ind w:left="1202" w:hanging="12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202" w:hanging="1202"/>
        <w:jc w:val="both"/>
        <w:rPr/>
      </w:pPr>
      <w:r>
        <w:rPr>
          <w:rFonts w:cs="Arial" w:ascii="Arial" w:hAnsi="Arial"/>
          <w:b/>
          <w:sz w:val="22"/>
        </w:rPr>
        <w:t xml:space="preserve">Artigo 5º - </w:t>
      </w:r>
      <w:r>
        <w:rPr>
          <w:rFonts w:cs="Arial" w:ascii="Arial" w:hAnsi="Arial"/>
          <w:sz w:val="22"/>
        </w:rPr>
        <w:t>Feita a hierarquização de empreendimentos até o limite de recursos disponíveis para o CBH-AT e para os Subcomitês, os eventuais projetos que não alcançaram a pontuação necessária para obtenção de recursos, automaticamente constituirão a carteria de empreendimentos suplentes do CBH- AT pela ordem de classificação, no caso de desistência, reprovação pelo FEHIDRO de projetos pré-selecionados ou a não apresentação da documentação completa de que trata o artigo 6º desta deliberação</w:t>
      </w:r>
      <w:r>
        <w:rPr>
          <w:rFonts w:cs="Arial" w:ascii="Arial" w:hAnsi="Arial"/>
          <w:b/>
          <w:sz w:val="22"/>
        </w:rPr>
        <w:t>.</w:t>
      </w:r>
    </w:p>
    <w:p>
      <w:pPr>
        <w:pStyle w:val="Recuodecorpodetexto2"/>
        <w:ind w:left="1202" w:hanging="12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202" w:hanging="12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igo 6º - </w:t>
      </w:r>
      <w:r>
        <w:rPr>
          <w:rFonts w:cs="Arial" w:ascii="Arial" w:hAnsi="Arial"/>
          <w:sz w:val="22"/>
        </w:rPr>
        <w:t xml:space="preserve">Os interessados deverão protocolar seus pedidos de financiamento com toda a documentação exigida, segundo o MPO do FEHIDRO em vigência, até às 17:00 h do dia 31/08/2005, exclusivamente na sede da Agência de Bacia, localizada na rua Boa Vista, 76 – 3º andar – Centro, São Paulo – SP. </w:t>
      </w:r>
    </w:p>
    <w:p>
      <w:pPr>
        <w:pStyle w:val="Recuodecorpodetexto2"/>
        <w:ind w:left="1202" w:hanging="12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1202" w:hanging="1202"/>
        <w:jc w:val="both"/>
        <w:rPr/>
      </w:pPr>
      <w:r>
        <w:rPr>
          <w:rFonts w:cs="Arial" w:ascii="Arial" w:hAnsi="Arial"/>
          <w:b/>
          <w:sz w:val="22"/>
        </w:rPr>
        <w:t xml:space="preserve">Artigo 7º– </w:t>
      </w:r>
      <w:r>
        <w:rPr>
          <w:rFonts w:cs="Arial" w:ascii="Arial" w:hAnsi="Arial"/>
          <w:sz w:val="22"/>
        </w:rPr>
        <w:t xml:space="preserve">O disposto nesta deliberação e seus anexos aplicam–se integralmente aos Subcomitês quando da pré-seleção de seus empreendimentos a serem financiados com recursos do FEHIDRO, disponibilizados à eles, para o exercício de 2005. </w:t>
      </w:r>
    </w:p>
    <w:p>
      <w:pPr>
        <w:pStyle w:val="Recuodecorpodetexto2"/>
        <w:ind w:left="1202" w:hanging="12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Artigo 8º</w:t>
      </w:r>
      <w:r>
        <w:rPr>
          <w:rFonts w:cs="Arial" w:ascii="Arial" w:hAnsi="Arial"/>
          <w:sz w:val="22"/>
        </w:rPr>
        <w:t xml:space="preserve"> - Esta deliberação entrará em vigor na data de sua aprovação pelo CBH-AT e será publicada no Diário Oficial do Estado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2268" w:right="1134" w:gutter="0" w:header="1134" w:top="119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23305</wp:posOffset>
              </wp:positionH>
              <wp:positionV relativeFrom="paragraph">
                <wp:posOffset>-70485</wp:posOffset>
              </wp:positionV>
              <wp:extent cx="1373505" cy="551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45" w:hanging="0"/>
                            <w:rPr>
                              <w:sz w:val="14"/>
                            </w:rPr>
                          </w:pPr>
                          <w:bookmarkStart w:id="0" w:name="_1023546789"/>
                          <w:bookmarkStart w:id="1" w:name="_1020851114"/>
                          <w:bookmarkStart w:id="2" w:name="_1020850880"/>
                          <w:bookmarkStart w:id="3" w:name="_985609874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14"/>
                            </w:rPr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25pt;height:43.45pt" filled="f" o:ole="">
                                <v:imagedata r:id="rId2" o:title=""/>
                              </v:shape>
                              <o:OLEObject Type="Embed" ProgID="" ShapeID="ole_rId1" DrawAspect="Content" ObjectID="_4032373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3.45pt;mso-wrap-distance-left:7.05pt;mso-wrap-distance-right:7.05pt;mso-wrap-distance-top:0pt;mso-wrap-distance-bottom:0pt;margin-top:-5.55pt;mso-position-vertical-relative:text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45" w:hanging="0"/>
                      <w:rPr>
                        <w:sz w:val="14"/>
                      </w:rPr>
                    </w:pPr>
                    <w:bookmarkStart w:id="4" w:name="_1023546789"/>
                    <w:bookmarkStart w:id="5" w:name="_1020851114"/>
                    <w:bookmarkStart w:id="6" w:name="_1020850880"/>
                    <w:bookmarkStart w:id="7" w:name="_985609874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14"/>
                      </w:rPr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25pt;height:43.45pt" filled="f" o:ole="">
                          <v:imagedata r:id="rId4" o:title=""/>
                        </v:shape>
                        <o:OLEObject Type="Embed" ProgID="" ShapeID="ole_rId3" DrawAspect="Content" ObjectID="_3212565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195" w:right="-1695" w:firstLine="903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37:00Z</dcterms:created>
  <dc:creator>STI</dc:creator>
  <dc:description/>
  <dc:language>en-US</dc:language>
  <cp:lastModifiedBy>MDSousa</cp:lastModifiedBy>
  <cp:lastPrinted>2005-01-04T12:57:00Z</cp:lastPrinted>
  <dcterms:modified xsi:type="dcterms:W3CDTF">2005-07-07T19:37:00Z</dcterms:modified>
  <cp:revision>2</cp:revision>
  <dc:subject/>
  <dc:title>Convite</dc:title>
</cp:coreProperties>
</file>